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03.11.19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1"/>
              <w:rPr>
                <w:sz w:val="4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>Sayerlack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is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a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brand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of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i/>
                <w:color w:val="1F497D"/>
                <w:sz w:val="24"/>
                <w:lang w:val="en-US"/>
              </w:rPr>
              <w:t>Sherwin</w:t>
            </w:r>
            <w:r>
              <w:rPr>
                <w:i/>
                <w:color w:val="1F497D"/>
                <w:sz w:val="24"/>
              </w:rPr>
              <w:t>-</w:t>
            </w:r>
            <w:r>
              <w:rPr>
                <w:i/>
                <w:color w:val="1F497D"/>
                <w:sz w:val="24"/>
                <w:lang w:val="en-US"/>
              </w:rPr>
              <w:t>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03-77-63, 203-77-62, т/ф 203-77-61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прекращает действие предыдущего издания от 11.03.19 </w:t>
            </w:r>
          </w:p>
          <w:p>
            <w:pPr>
              <w:pStyle w:val="Heading3"/>
              <w:ind w:left="0" w:hanging="0"/>
              <w:rPr>
                <w:rFonts w:eastAsia="Verdana"/>
                <w:b w:val="false"/>
                <w:b w:val="false"/>
                <w:bCs w:val="false"/>
                <w:sz w:val="16"/>
              </w:rPr>
            </w:pPr>
            <w:r>
              <w:rPr>
                <w:rFonts w:eastAsia="Verdana"/>
                <w:b w:val="false"/>
                <w:bCs w:val="false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39941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6**/Х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ЗРАЧНЫЙ ДВУХКОМПОНЕНТНЫЙ ЛАК НА ВОДНОЙ ОСНОВЕ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31.4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6**/Х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ПРОЗРАЧНЫЙ ДВУХКОМПОНЕНТНЫЙ ЛАК НА ВОДНОЙ ОСНОВЕ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1761"/>
              <w:gridCol w:w="1762"/>
              <w:gridCol w:w="1762"/>
            </w:tblGrid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лянец и цвета:</w:t>
                  </w:r>
                </w:p>
              </w:tc>
              <w:tc>
                <w:tcPr>
                  <w:tcW w:w="5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0 глосс,     бесцветны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 глосс,     бесцвет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 глосс,       бесцветны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 глосс, 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бесцвет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 глосс,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белый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вери, оконные рамы, деревянная мебель, которая используется вне помещений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особ нанесения:</w:t>
                  </w:r>
                </w:p>
              </w:tc>
              <w:tc>
                <w:tcPr>
                  <w:tcW w:w="5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Традиционные, безвоздушные,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irmix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и              электростатические распылители (пригодные для водных продуктов). 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збавление:</w:t>
                  </w:r>
                </w:p>
              </w:tc>
              <w:tc>
                <w:tcPr>
                  <w:tcW w:w="5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одопроводная вод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цептура смешивания: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**/Х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H1545/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ода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-2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-20</w:t>
                  </w:r>
                </w:p>
              </w:tc>
            </w:tr>
          </w:tbl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поверхност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6**/ХХ наносится на предварительно обработанную поверхность защитными пропитками сер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ydroplu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  <w:gridCol w:w="2689"/>
              <w:gridCol w:w="2596"/>
            </w:tblGrid>
            <w:tr>
              <w:trPr/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Z36XX/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Z3630/BB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H1545/00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36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85±1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2880"/>
              <w:gridCol w:w="2405"/>
            </w:tblGrid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Жизнеспособность при 20ºС: 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 часа с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H15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/00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  125 до 200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 или 2 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200 мкм мокрого слоя  пр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ное высых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Шлифовка: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6 час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2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 мкм мокрого слоя  пр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ное высых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Шлифовк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– 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сле выемки из сушильного шкаф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m</w:t>
                  </w:r>
                  <w:r>
                    <w:rPr>
                      <w:rFonts w:cs="Verdana" w:ascii="Verdana" w:hAnsi="Verdana"/>
                      <w:sz w:val="18"/>
                    </w:rPr>
                    <w:t>²/л)  (при 200 мкм мокрого слоя)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 месяцев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03.11.19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>Sayerlack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is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a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brand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of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i/>
                <w:color w:val="1F497D"/>
                <w:sz w:val="24"/>
                <w:lang w:val="en-US"/>
              </w:rPr>
              <w:t>Sherwin</w:t>
            </w:r>
            <w:r>
              <w:rPr>
                <w:i/>
                <w:color w:val="1F497D"/>
                <w:sz w:val="24"/>
              </w:rPr>
              <w:t>-</w:t>
            </w:r>
            <w:r>
              <w:rPr>
                <w:i/>
                <w:color w:val="1F497D"/>
                <w:sz w:val="24"/>
                <w:lang w:val="en-US"/>
              </w:rPr>
              <w:t>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03-77-63, 203-77-62, т/ф 203-77-61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аница 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прекращает действие предыдущего издания от 11.03.19 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Verdana"/>
                <w:b w:val="false"/>
                <w:bCs w:val="false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39941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6**/Х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ЗРАЧНЫЙ ДВУХКОМПОНЕНТНЫЙ ЛАК НА ВОДНОЙ ОСНОВЕ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31.4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6**/Х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ПРОЗРАЧНЫЙ ДВУХКОМПОНЕНТНЫЙ ЛАК НА ВОДНОЙ ОСНОВЕ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b w:val="false"/>
                <w:sz w:val="18"/>
                <w:szCs w:val="18"/>
                <w:lang w:val="en-US"/>
              </w:rPr>
              <w:t>AZ</w:t>
            </w:r>
            <w:r>
              <w:rPr>
                <w:b w:val="false"/>
                <w:sz w:val="18"/>
                <w:szCs w:val="18"/>
              </w:rPr>
              <w:t>36**/00 – это двухкомпонентный тиксотропный  лак, созданный  для нанесения на изделия, которые используются вне помещений: двери, садовая мебель, и особенно для систем на водной основе, которые наносятся на древесину богатую танином, такую как, ироко, дуб, каштан и др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Arial" w:ascii="Verdana" w:hAnsi="Verdana"/>
                <w:sz w:val="18"/>
                <w:szCs w:val="18"/>
              </w:rPr>
              <w:t xml:space="preserve">36**/00 может быть пигментирован пастами на водной основе серии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Arial" w:ascii="Verdana" w:hAnsi="Verdana"/>
                <w:sz w:val="18"/>
                <w:szCs w:val="18"/>
              </w:rPr>
              <w:t xml:space="preserve">4034/ХХ и ХА2006/ХХ, что позволяет получить широкий спектр цветов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Благодаря своей специальной формуле,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Arial" w:ascii="Verdana" w:hAnsi="Verdana"/>
                <w:sz w:val="18"/>
                <w:szCs w:val="18"/>
              </w:rPr>
              <w:t xml:space="preserve">36**/00 обладает следующими качествами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хорошая эластичность даже после воздействия УФ лучей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ограничивает набухание волокон мягких пород древесины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хорошие свойства против проседания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отличная текучесть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Arial" w:ascii="Verdana" w:hAnsi="Verdana"/>
                <w:sz w:val="18"/>
                <w:szCs w:val="18"/>
              </w:rPr>
              <w:t xml:space="preserve">36**/00 должен быть отвержден  с помощью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AH</w:t>
            </w:r>
            <w:r>
              <w:rPr>
                <w:rFonts w:cs="Arial" w:ascii="Verdana" w:hAnsi="Verdana"/>
                <w:sz w:val="18"/>
                <w:szCs w:val="18"/>
              </w:rPr>
              <w:t xml:space="preserve">1545/00, изоцианатного отвердителя, специально разработанного для  двухкомпонентных водных акрилов и полиуретанов, которые обладают следующими характеристиками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не  желтеют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подходят для наружных покрытий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Шлифовка необработанной древесины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В результате гидрофильной природы целлюлозы, продукты на водной основе имеют тенденцию к набуханию волокон древесины. Для того, чтобы минимизировать эту проблему, необходимо тщательно отшлифовать поверхность наждачным абразивом с зерном Р150, если мягких пород древесины и с зерном Р180, если твердых пород древесины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Нанес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Arial" w:ascii="Verdana" w:hAnsi="Verdana"/>
                <w:sz w:val="18"/>
                <w:szCs w:val="18"/>
              </w:rPr>
              <w:t xml:space="preserve">36**/00 может наноситься с помощью традиционных систем распыления (безвоздушным,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airmix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и электростатическим распылителем), как горизонтально, так и вертикально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Мы не рекомендуем наносить очень толстые слои лака за один проход, так как неравномерное высыхание пленки может привести к растрескиванию покрытия, особенно в местах скопления лака (в канавках фасадных панелей)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борудование для нанес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Традиционный распылитель: сопло: 1,9-2,2 мм, давление 3-4 ба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Airmix</w:t>
            </w:r>
            <w:r>
              <w:rPr>
                <w:rFonts w:cs="Arial" w:ascii="Verdana" w:hAnsi="Verdana"/>
                <w:sz w:val="18"/>
                <w:szCs w:val="18"/>
              </w:rPr>
              <w:t xml:space="preserve"> распылитель: сопло: 11-13 мм, давление  материала 80-100 бар, давление воздуха 1-2 ба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Для безвоздушного распылителя: сопло 11-13 мм, давление материала 150-200 ба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Применение предраспылителя и/или предварительного нагревателя (30-35°С) даёт отличные результаты в отношении текучести и высокого качества консистенции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борудование, которое находится в неисправном состоянии (неисправные уплотнители, слишком высокое давление), или насосы с низкой производительностью могут привезти к серьезным дефектам пленки (в частности, пузырьки воздуха)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Мы рекомендуем использовать двухкомпонентную помпу, чтобы уменьшить количество отходов продукта и улучшить качество покрытия с точки зрения устойчивости к штабелированию и химическим веществам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03.11.19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>Sayerlack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is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a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brand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of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i/>
                <w:color w:val="1F497D"/>
                <w:sz w:val="24"/>
                <w:lang w:val="en-US"/>
              </w:rPr>
              <w:t>Sherwin</w:t>
            </w:r>
            <w:r>
              <w:rPr>
                <w:i/>
                <w:color w:val="1F497D"/>
                <w:sz w:val="24"/>
              </w:rPr>
              <w:t>-</w:t>
            </w:r>
            <w:r>
              <w:rPr>
                <w:i/>
                <w:color w:val="1F497D"/>
                <w:sz w:val="24"/>
                <w:lang w:val="en-US"/>
              </w:rPr>
              <w:t>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03-77-63, 203-77-62, т/ф 203-77-61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аница 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3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прекращает действие предыдущего издания от 11.03.19 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Verdana"/>
                <w:b w:val="false"/>
                <w:bCs w:val="false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399415</wp:posOffset>
                      </wp:positionV>
                      <wp:extent cx="6332220" cy="61150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6**/Х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ЗРАЧНЫЙ ДВУХ КОМПОНЕНТНЫЙ ЛАК НА ВОДНОЙ ОСНОВЕ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31.4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6**/Х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ПРОЗРАЧНЫЙ ДВУХ КОМПОНЕНТНЫЙ ЛАК НА ВОДНОЙ ОСНОВЕ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шка</w:t>
            </w:r>
          </w:p>
          <w:p>
            <w:pPr>
              <w:pStyle w:val="Style9"/>
              <w:ind w:left="6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-ух компонентные продукты на водной основе должны быть высушены при температуре не ниже 15ºС и относительной влажности воздуха не более 70%. Нарушение необходимых условий приводит к замедлению сушки и/или образуется пленка с меньшей твердостью и химической стойкостью. </w:t>
            </w:r>
            <w:r>
              <w:rPr>
                <w:rFonts w:cs="Arial" w:ascii="Verdana" w:hAnsi="Verdana"/>
                <w:sz w:val="18"/>
                <w:szCs w:val="18"/>
              </w:rPr>
              <w:t>Для хорошего высыхания рекомендуется проводить сушку в хорошо проветриваемом помещении при комнатной температуре и последующем доведении температуры до 30°С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Особые указания:</w:t>
            </w:r>
          </w:p>
          <w:p>
            <w:pPr>
              <w:pStyle w:val="Style9"/>
              <w:ind w:left="-21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- Реакция между изоцианатными отвердителями (</w:t>
            </w:r>
            <w:r>
              <w:rPr>
                <w:rFonts w:cs="Verdana" w:ascii="Verdana" w:hAnsi="Verdana"/>
                <w:sz w:val="18"/>
                <w:lang w:val="en-US"/>
              </w:rPr>
              <w:t>AH</w:t>
            </w:r>
            <w:r>
              <w:rPr>
                <w:rFonts w:cs="Verdana" w:ascii="Verdana" w:hAnsi="Verdana"/>
                <w:sz w:val="18"/>
              </w:rPr>
              <w:t xml:space="preserve">1545/00) и водой, или влагой может привести к образованию безвредного газа (углекислого ангидрида), который обычно присутствует в атмосфере. Поэтому, мы всегда рекомендуем не закрывать герметично  контейнер, в котором хранится смесь лака с изоцианатным отвердителем. </w:t>
            </w:r>
          </w:p>
          <w:p>
            <w:pPr>
              <w:pStyle w:val="Style9"/>
              <w:ind w:left="-21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Не хранить продукт при температуре ниже 5ºС и выше 35ºС.</w:t>
            </w:r>
          </w:p>
          <w:p>
            <w:pPr>
              <w:pStyle w:val="Style9"/>
              <w:ind w:left="-21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- Остатки покрытия должны быть утилизированы в соответствии с действующим законодательством. Не выбрасывайте отходы в канализацию. </w:t>
            </w:r>
          </w:p>
          <w:p>
            <w:pPr>
              <w:pStyle w:val="22"/>
              <w:jc w:val="both"/>
              <w:rPr/>
            </w:pPr>
            <w:r>
              <w:rPr/>
              <w:t xml:space="preserve">- </w:t>
            </w:r>
            <w:r>
              <w:rPr>
                <w:szCs w:val="18"/>
              </w:rPr>
              <w:t>Ввиду огромного разнообразия сырья при производстве деревянных изделий, при переходе от системы покрытия на основе органических растворителей к системе на водной основе, всегда рекомендуется проконсультироваться с техническим отделом поставщика о пригодности имеющегося оборудования и используемых материалов. Особого внимания требуют электростатические пистолеты, насосы, уплотнения, герметики, клея, средства для обработки  для водяной завесы окрасочных кабин, упаковочные материалы.</w:t>
            </w:r>
          </w:p>
          <w:p>
            <w:pPr>
              <w:pStyle w:val="Style9"/>
              <w:ind w:left="-2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Cs w:val="18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осле вскрытия тары продукт подвержен воздействию бактерий, плесени и грибков, имеющихся в воздухе. Это явление легко обнаружить из-за плохого запаха, увеличения вязкости, плесени на поверхности и изменения цвета. Это может также произойти, если продукт длительное время находится в окрасочных ваннах или в баках окрасочного оборудования, особенно летом. 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Verdana" w:hAnsi="Verdana" w:cs="Verdana"/>
      <w:sz w:val="18"/>
      <w:szCs w:val="24"/>
    </w:rPr>
  </w:style>
  <w:style w:type="character" w:styleId="1">
    <w:name w:val="Заголовок 1 Знак"/>
    <w:basedOn w:val="Style8"/>
    <w:qFormat/>
    <w:rPr>
      <w:rFonts w:ascii="Arial Black" w:hAnsi="Arial Black" w:cs="Arial Black"/>
      <w:sz w:val="40"/>
      <w:szCs w:val="24"/>
    </w:rPr>
  </w:style>
  <w:style w:type="character" w:styleId="21">
    <w:name w:val="Заголовок 2 Знак"/>
    <w:basedOn w:val="Style8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04:00Z</dcterms:created>
  <dc:creator>IgorLika</dc:creator>
  <dc:description/>
  <cp:keywords/>
  <dc:language>en-US</dc:language>
  <cp:lastModifiedBy>Света</cp:lastModifiedBy>
  <cp:lastPrinted>2019-11-15T11:16:00Z</cp:lastPrinted>
  <dcterms:modified xsi:type="dcterms:W3CDTF">2020-02-19T06:58:00Z</dcterms:modified>
  <cp:revision>50</cp:revision>
  <dc:subject/>
  <dc:title> </dc:title>
</cp:coreProperties>
</file>